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АКЦИОНАРСКО ДРУШТВ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lang w:val="sr-Latn-CS"/>
        </w:rPr>
        <w:t>АЕРОДРОМ ''НИКОЛА ТЕСЛА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Објављуј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ПОЗИВ ПОНУЂАЧИМА ДА ДАЈУ</w:t>
      </w:r>
    </w:p>
    <w:p>
      <w:pPr>
        <w:pStyle w:val="Normal"/>
        <w:spacing w:before="0" w:after="0"/>
        <w:rPr>
          <w:rFonts w:ascii="Arial" w:hAnsi="Arial" w:cs="Arial"/>
          <w:spacing w:val="40"/>
          <w:sz w:val="22"/>
          <w:szCs w:val="22"/>
          <w:lang w:val="sr-Latn-CS"/>
        </w:rPr>
      </w:pPr>
      <w:r>
        <w:rPr>
          <w:rFonts w:cs="Arial" w:ascii="Arial" w:hAnsi="Arial"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Latn-CS"/>
        </w:rPr>
        <w:t>понуде у поступку јавне набавке мале вредности бр. 43/12 по плану јавних набавки за 2012. годину и то за набавку добара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РЕЗЕРВНИ ДЕЛОВИ ЕРНИ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Право учешћа у поступку јавне набавке има Понуђач који испуњава услове прописане одредбама члана 44. Закона о јавним набавкама </w:t>
      </w:r>
      <w:r>
        <w:rPr>
          <w:rFonts w:cs="Arial" w:ascii="Arial" w:hAnsi="Arial"/>
          <w:lang w:val="sr-Latn-CS"/>
        </w:rPr>
        <w:t>(Образац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Понуђач доказује испуњености услова из члана 44. Закона о јавним набавкама попуњеном писаном изјавом из Обрасца 5. конкурсне документације. У случају да Понуђач не испуњава услове за учешће у поступку јавне набавке, његова понуда одбиће се као неисправн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>најниже понуђене цене</w:t>
      </w:r>
      <w:r>
        <w:rPr>
          <w:rFonts w:cs="Arial" w:ascii="Arial" w:hAnsi="Arial"/>
          <w:lang w:val="sr-Latn-CS"/>
        </w:rPr>
        <w:t xml:space="preserve"> у складу са чланом </w:t>
      </w:r>
      <w:r>
        <w:rPr>
          <w:rFonts w:cs="Arial" w:ascii="Arial" w:hAnsi="Arial"/>
          <w:spacing w:val="-6"/>
          <w:lang w:val="sr-Latn-CS"/>
        </w:rPr>
        <w:t>52. Закона о јавним набавкама ("Службени гласник" Републике Србије број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и </w:t>
      </w:r>
      <w:r>
        <w:rPr>
          <w:rFonts w:cs="Arial" w:ascii="Arial" w:hAnsi="Arial"/>
          <w:lang w:val="sr-Latn-CS"/>
        </w:rPr>
        <w:t>чланом 8. Правилника о поступку јавних набавки мале вредности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>Службени гласник</w:t>
      </w:r>
      <w:r>
        <w:rPr>
          <w:rFonts w:cs="Arial" w:ascii="Arial" w:hAnsi="Arial"/>
          <w:spacing w:val="-6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 xml:space="preserve"> Републике Србије број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Конкурсна документација може се подићи у просторијама Сектора за јавне набавке у АД Аеродром ''Никола Тесла'', уз доставу овлашћења за преузимање конкурсне документације, сваког радног дана у времену од 09 до 15 часова. На писмени захтев Понуђача, конкурсна документација ће бити послата у електронском облику. На истој адреси може се извршити увид у конкурсну документацију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Понуде се припремају у складу са позивом за подношење понуда и конкурсном документацијом.</w:t>
      </w:r>
      <w:r>
        <w:rPr>
          <w:rFonts w:cs="Arial" w:ascii="Arial" w:hAnsi="Arial"/>
          <w:lang w:val="sr-CS"/>
        </w:rPr>
        <w:t xml:space="preserve"> Наручилац ће одбити понуде које нису у складу са Законом о јавним набавкама, ов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sr-Latn-CS"/>
        </w:rPr>
        <w:t>Понуда мора да садржи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/>
      </w:pPr>
      <w:r>
        <w:rPr>
          <w:rFonts w:cs="Arial" w:ascii="Arial" w:hAnsi="Arial"/>
          <w:lang w:val="sr-Latn-CS"/>
        </w:rPr>
        <w:t>Правилно попуњен, оверен печатом и потписан образац понуде (Образац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/>
      </w:pPr>
      <w:r>
        <w:rPr>
          <w:rFonts w:cs="Arial" w:ascii="Arial" w:hAnsi="Arial"/>
          <w:lang w:val="sr-Latn-CS"/>
        </w:rPr>
        <w:t>Оверену печатом и потписану изјаву о испуњености услова утврђених конкурсном документацијом (Образац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/>
      </w:pPr>
      <w:r>
        <w:rPr>
          <w:rFonts w:cs="Arial" w:ascii="Arial" w:hAnsi="Arial"/>
          <w:lang w:val="sr-Latn-CS"/>
        </w:rPr>
        <w:t>Попуњен, оверен печатом и потписан модел уговора о јавној набавци (Образац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/>
      </w:pPr>
      <w:r>
        <w:rPr>
          <w:rFonts w:cs="Arial" w:ascii="Arial" w:hAnsi="Arial"/>
          <w:lang w:val="sr-Latn-CS"/>
        </w:rPr>
        <w:t>Правилно попуњен, оверен печатом и потписан Образац 7. конкурсне документације;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ind w:left="11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 w:ascii="Arial" w:hAnsi="Arial"/>
        </w:rPr>
        <w:t>Уколико понуда не садржи све наведене елементе биће одбијена као неисправн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Понуду са припадајућом документацијом поднети у затвореној коверти на адресу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Д АЕРОДРОМ "НИКОЛА ТЕСЛА" БЕОГРА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соба АРХИВА ''АНТ''-а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 xml:space="preserve">-Комисија за јавну набавку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РЕЗЕРВНИ ДЕЛОВИ ЕРНИ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БР. </w:t>
      </w:r>
      <w:r>
        <w:rPr>
          <w:rFonts w:cs="Arial" w:ascii="Arial" w:hAnsi="Arial"/>
          <w:b/>
          <w:lang w:val="sr-Latn-CS"/>
        </w:rPr>
        <w:t>43/1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На предњој страни коверте обавезно читко уписати назив и адресу Понуђача уз назнаку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ПОНУДА- НЕ ОТВАРАЈ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Рок за подношење понуда је 04.07.2012 године до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часова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lang w:val="sr-Latn-CS"/>
        </w:rPr>
        <w:t>Понуде које буду достављене у архиву Наручиоца после назначеног рока сматраће се неблаговременим и неће се узимати у разматрање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Неблаговремене понуде ће се, по окончању поступка отварања понуда, вратити неотворене Понуђачу, са назнаком да су поднете неблаговремено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Отварање понуда, уз присуство овлашћених представника Понуђача, биће спроведено последњег дана рока за подношење понуда у Сали за састанке у Делатности правних послова и јавних набавки (поред архиве предузећа) у </w:t>
      </w:r>
      <w:r>
        <w:rPr>
          <w:rFonts w:cs="Arial" w:ascii="Arial" w:hAnsi="Arial"/>
          <w:b/>
          <w:lang w:val="sr-Latn-CS"/>
        </w:rPr>
        <w:t>12</w:t>
      </w:r>
      <w:r>
        <w:rPr>
          <w:rFonts w:cs="Arial" w:ascii="Arial" w:hAnsi="Arial"/>
          <w:b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Право учешћа на отварању понуда имају само овлашћени представници Понуђача, што ће доказати предајом потписаног и овереног </w:t>
      </w:r>
      <w:r>
        <w:rPr>
          <w:rFonts w:cs="Arial" w:ascii="Arial" w:hAnsi="Arial"/>
          <w:b/>
          <w:lang w:val="sr-Latn-CS"/>
        </w:rPr>
        <w:t>пуномоћја</w:t>
      </w:r>
      <w:r>
        <w:rPr>
          <w:rFonts w:cs="Arial" w:ascii="Arial" w:hAnsi="Arial"/>
          <w:lang w:val="sr-Latn-CS"/>
        </w:rPr>
        <w:t>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Latn-CS"/>
        </w:rPr>
        <w:t>Мирјана Ивановић тел. 011-209-4757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Latn-CS"/>
        </w:rPr>
        <w:t>Оквирни рок за доношење одлуке о избору најповољније понуде је 30 дана од дана јавног отварања понуда. Наручилац ће у року од три (3) дана од дана доношења одлуке о избору наповољније понуде одлуку доставити свим Понуђачима.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24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2-06-26T10:24:00Z</dcterms:modified>
  <cp:revision>2</cp:revision>
  <dc:subject/>
  <dc:title/>
</cp:coreProperties>
</file>